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Ufficio I</w:t>
        <w:tab/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VISO URG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ALENDARIO DEL CORS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detto con provvedimento n. 5515  del 7.8.201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i sensi del D.M. n. 499 del 20.7.2015 – Corso intensivo di formazione di 80 ore per Dirigenti scolastici di cui all’art. 1, comma 87, Legge 13 luglio 2015, n. 107 –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Si comunica che, per ineludibili motivi organizzativi, il corso</w:t>
      </w:r>
      <w:r>
        <w:rPr>
          <w:rFonts w:eastAsia="Calibri"/>
          <w:lang w:eastAsia="en-US"/>
        </w:rPr>
        <w:t xml:space="preserve"> intensivo di formazione di 80 ore per Dirigenti scolastici di cui all’art. 1, comma 87, Legge 13 luglio 2015, n. 107,</w:t>
      </w:r>
      <w:r>
        <w:rPr/>
        <w:t xml:space="preserve"> i</w:t>
      </w:r>
      <w:r>
        <w:rPr>
          <w:rFonts w:eastAsia="Calibri"/>
          <w:bCs/>
          <w:lang w:eastAsia="en-US"/>
        </w:rPr>
        <w:t>ndetto con provvedimento n. 5515  del 7.8.2015 , a</w:t>
      </w:r>
      <w:r>
        <w:rPr>
          <w:rFonts w:eastAsia="Calibri"/>
          <w:lang w:eastAsia="en-US"/>
        </w:rPr>
        <w:t xml:space="preserve">i sensi del D.M. n. 499 del 20.7.2015 , </w:t>
      </w:r>
      <w:r>
        <w:rPr>
          <w:rFonts w:eastAsia="Calibri"/>
          <w:b/>
          <w:lang w:eastAsia="en-US"/>
        </w:rPr>
        <w:t>avrà inizio il 24 agosto 2015</w:t>
      </w:r>
      <w:r>
        <w:rPr>
          <w:rFonts w:eastAsia="Calibri"/>
          <w:lang w:eastAsia="en-US"/>
        </w:rPr>
        <w:t>, anziché il 31 agosto, secondo l’allegato nuovo calendario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L DIRETTORE GENER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Ernesto Pell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ALENDARIO DEL CORS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detto con provvedimento n. 5515  del 7.8.201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i sensi del D.M. n. 499 del 20.7.2015 – Corso intensivo di formazione di 80 ore per Dirigenti scolastici di cui all’art. 1, comma 87, Legge 13 luglio 2015, n. 107 –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980"/>
        <w:gridCol w:w="2445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unedì 24 agosto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8:15 – 13:15 (5 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usa pran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14:15-17:15 (3 ore)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rtedi 25 agosto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8:15 – 13:15 (5 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usa pran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14:15-17:15 (3 ore)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ercoledi 26 agosto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8:15 – 13:15 (5 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usa pran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14:15-17:15 (3 ore)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iovedi 27 agosto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8:15 – 13:15 (5 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usa pran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14:15-17:15 (3 ore)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enerdi 28 agosto 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8:15 – 13:15 (5 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usa pran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14:15-17:15 (3 ore)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unedi 1 settembre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8:15 – 13:15 (5 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usa pran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14:15-17:15 (3 ore)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rtedi 2 settembre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8:15 – 13:15 (5 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usa pran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14:15-17:15 (3 ore)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ercoledi 3 settembre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8:15 – 13:15 (5 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usa pran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14:15-17:15 (3 ore)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iovedi 4 settembre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8:15 – 13:15 (5 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usa pran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14:15-17:15 (3 ore)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enerdi 5 settembre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8:15 – 13:15 (5 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usa pran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e 14:15-17:15 (3 ore)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data della prova scritta finale sarà comunicata ai candidati con successiva not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Normal"/>
      <w:jc w:val="both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40"/>
      <w:jc w:val="center"/>
      <w:rPr>
        <w:rFonts w:ascii="English111 Adagio BT" w:hAnsi="English111 Adagio BT" w:cs="English111 Adagio BT"/>
        <w:sz w:val="42"/>
        <w:szCs w:val="42"/>
      </w:rPr>
    </w:pPr>
    <w:r>
      <w:rPr>
        <w:rFonts w:cs="English111 Adagio BT" w:ascii="English111 Adagio BT" w:hAnsi="English111 Adagio BT"/>
        <w:sz w:val="42"/>
        <w:szCs w:val="42"/>
      </w:rPr>
      <w:t>Ministero dell’Istruzione, dell’Università e della Ricerca</w:t>
    </w:r>
  </w:p>
  <w:p>
    <w:pPr>
      <w:pStyle w:val="Normal"/>
      <w:spacing w:lineRule="atLeast" w:line="140"/>
      <w:jc w:val="center"/>
      <w:rPr>
        <w:rFonts w:ascii="English111 Adagio BT" w:hAnsi="English111 Adagio BT" w:cs="English111 Adagio BT"/>
        <w:sz w:val="42"/>
        <w:szCs w:val="42"/>
      </w:rPr>
    </w:pPr>
    <w:r>
      <w:rPr>
        <w:rFonts w:cs="English111 Adagio BT" w:ascii="English111 Adagio BT" w:hAnsi="English111 Adagio BT"/>
        <w:sz w:val="42"/>
        <w:szCs w:val="42"/>
      </w:rPr>
      <w:t xml:space="preserve">Ufficio Scolastico Regionale per l’Abruzzo </w:t>
    </w:r>
  </w:p>
  <w:p>
    <w:pPr>
      <w:pStyle w:val="Normal"/>
      <w:spacing w:lineRule="atLeast" w:line="140"/>
      <w:jc w:val="center"/>
      <w:rPr>
        <w:rFonts w:ascii="English111 Adagio BT" w:hAnsi="English111 Adagio BT" w:cs="English111 Adagio BT"/>
        <w:sz w:val="42"/>
        <w:szCs w:val="42"/>
      </w:rPr>
    </w:pPr>
    <w:r>
      <w:rPr>
        <w:rFonts w:cs="English111 Adagio BT" w:ascii="English111 Adagio BT" w:hAnsi="English111 Adagio BT"/>
        <w:sz w:val="42"/>
        <w:szCs w:val="42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exact" w:line="312"/>
      <w:ind w:left="1416" w:firstLine="708"/>
      <w:jc w:val="both"/>
    </w:pPr>
    <w:rPr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8:00Z</dcterms:created>
  <dc:creator>daniela.mancini</dc:creator>
  <dc:description/>
  <dc:language>en-US</dc:language>
  <cp:lastModifiedBy>MIUR</cp:lastModifiedBy>
  <cp:lastPrinted>2015-08-05T11:13:00Z</cp:lastPrinted>
  <dcterms:modified xsi:type="dcterms:W3CDTF">2015-08-10T08:38:00Z</dcterms:modified>
  <cp:revision>2</cp:revision>
  <dc:subject/>
  <dc:title/>
</cp:coreProperties>
</file>